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0 А  История России </w:t>
      </w:r>
    </w:p>
    <w:p>
      <w:pPr>
        <w:pStyle w:val="Normal"/>
        <w:rPr>
          <w:b/>
          <w:b/>
        </w:rPr>
      </w:pPr>
      <w:r>
        <w:rPr>
          <w:b/>
        </w:rPr>
        <w:t>§ 41-44 , вопросы и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для текущего контроля по теме « Правление Петра 1»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ется форма правления, сложившаяся в ходе петровских преобразований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овите даты и места двух крупнейших морских сражений Северной войн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аком году Петр 1 принял титул императора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лась политика поддержки собственного купечества и промышленности, проводившаяся Петром 1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лся документ, определявший порядок прохождения службы, изданный Петром 1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лось учреждение, управлявшее православной церковью после отмены Петром 1 патриаршества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овите год основания Санкт-Петербург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де произошло сражение, названное Петром «матерью Полтавской баталии»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лся заключенный Петром мир со Швецией и в каком году он был заключен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лся и когда был принят указ Петра 1, уравнявший поместья в правах с вотчиной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лся ежегодный денежный налог с населения России, установленный Петром 1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лась воинская повинность, введенная Петром 1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вать причины «Великого посольства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чины победы в Полтавской битв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вать органы центрального управления, созданные при Петре 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вать даты правления Петра 1. В чем особенности датирования петровского правления?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4"/>
          <w:szCs w:val="24"/>
        </w:rPr>
        <w:t xml:space="preserve">.  Прочитайте высказывания Петр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 событиях Северной войны (1700—1721) и назовите битву, о которой идет речь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Мужественное российское воинство обратило против неприятеля оружие, приуготовленное из гор российских российскими руками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Сия у нас победа может первая назваться, понеже над регулярным войском никогда такой не бывало, к тому ж еще гораздо меньшим числом будучи пред неприятелем, и поистине оная виною всех благополучных последований России, понеже тут первая проба солдатская была и людей, конечно, ободрила, и мать полтавской баталии как ободрением людей, так и временем....»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4"/>
          <w:szCs w:val="24"/>
        </w:rPr>
        <w:t xml:space="preserve">. Какое учреждение осуществляло управление Русской православной церковью после упразднения Петром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атриаршеств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Синод; 2) Сенат; 3) Государственный совет; 4) Земский собор?</w:t>
      </w:r>
    </w:p>
    <w:p>
      <w:pPr>
        <w:pStyle w:val="Style20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ривилегированное сословие в России, основой экономического господства которого являлась собственность на землю, — это:</w:t>
      </w:r>
    </w:p>
    <w:p>
      <w:pPr>
        <w:pStyle w:val="Style20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1) дворяне; 2) духовенство; 3) казаки; 4) мещане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ите в хронологическом порядке сражения Северной войны, происшедшие вблизи указанных ниже пунктов:</w:t>
      </w:r>
      <w:r>
        <w:rPr>
          <w:sz w:val="24"/>
          <w:szCs w:val="24"/>
        </w:rPr>
        <w:t>1) Нарва; 2) Гангут; 3) Полтава; 4) Лесная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жду какими странами был подписан Ништадтский мирный договор (1721 г.), которым завершилась Северная война:</w:t>
      </w:r>
    </w:p>
    <w:p>
      <w:pPr>
        <w:pStyle w:val="Style20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1) Россией и Швецией;2) Россией и Польшей;3) Россией и Данией;4) Россией и Англией?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тербург стал столицей России в:</w:t>
      </w:r>
      <w:r>
        <w:rPr>
          <w:sz w:val="24"/>
          <w:szCs w:val="24"/>
        </w:rPr>
        <w:t>1) 1703 г.; 2) 1725 г.; 3)1712 г.; 4) 1700 г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Согласно принятой в 1722 г. Табели о рангах продвижение по службе зависело от:</w:t>
      </w:r>
    </w:p>
    <w:p>
      <w:pPr>
        <w:pStyle w:val="Style20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1) знатности рода;2) личных заслуг;3) богатства;4) выслуги лет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4"/>
          <w:szCs w:val="24"/>
        </w:rPr>
        <w:t xml:space="preserve">23. Славяно-греко-латинская академия в России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— это:</w:t>
      </w:r>
    </w:p>
    <w:p>
      <w:pPr>
        <w:pStyle w:val="Style20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1) орган высшей церковной власти;        2) учебное заведение;</w:t>
      </w:r>
    </w:p>
    <w:p>
      <w:pPr>
        <w:pStyle w:val="Style20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3) ведомство, руководившее школьным образованием;</w:t>
      </w:r>
    </w:p>
    <w:p>
      <w:pPr>
        <w:pStyle w:val="Style20"/>
        <w:widowControl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4) совещательный орган при царском дворе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 назывался документ, определявший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систему чинов и порядок продвижения на государственной и военной службе:</w:t>
      </w:r>
    </w:p>
    <w:p>
      <w:pPr>
        <w:pStyle w:val="Style20"/>
        <w:widowControl w:val="false"/>
        <w:autoSpaceDE w:val="false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Табель о рангах; 2) Указ о единонаследии; 3) Строевое положение; 4) Регламент адмиралтейства?</w:t>
      </w:r>
    </w:p>
    <w:p>
      <w:pPr>
        <w:pStyle w:val="Style20"/>
        <w:widowControl w:val="false"/>
        <w:autoSpaceDE w:val="false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овная законодательная, исполнительная и судебная власть в России во второй половине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принадлежала:</w:t>
      </w:r>
    </w:p>
    <w:p>
      <w:pPr>
        <w:pStyle w:val="Style20"/>
        <w:widowControl w:val="false"/>
        <w:autoSpaceDE w:val="false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императору; 2) Сенату; 3) Земскому собору; 4) Государственному совету.</w:t>
      </w:r>
    </w:p>
    <w:p>
      <w:pPr>
        <w:pStyle w:val="Style20"/>
        <w:widowControl w:val="false"/>
        <w:autoSpaceDE w:val="false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 назывался основной налог с податных сословий, введенный Петром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 начале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:</w:t>
      </w:r>
    </w:p>
    <w:p>
      <w:pPr>
        <w:pStyle w:val="Style20"/>
        <w:widowControl w:val="false"/>
        <w:autoSpaceDE w:val="false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выкупные платежи;  2) оброк; 3) пожилое; 4) подушная подать?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езультате какой войны Россия получила выход к Балтийскому морю:</w:t>
      </w:r>
    </w:p>
    <w:p>
      <w:pPr>
        <w:pStyle w:val="Style20"/>
        <w:widowControl w:val="false"/>
        <w:autoSpaceDE w:val="false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Ливонской (1558-1583); 2) Смоленской (1632-1634); 3) Северной (1700-1721); 4) Семилетней (1756-1763)?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то собой представляла основанная Петром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нсткамера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ботанический сад; 2) картинную галерею; 3) одну из 12 коллегий; 4) естественно-научный музей?</w:t>
      </w:r>
    </w:p>
    <w:p>
      <w:pPr>
        <w:pStyle w:val="Style20"/>
        <w:widowControl w:val="fals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ластная реформа 1708 г. предусматривала деление страны на: </w:t>
      </w:r>
    </w:p>
    <w:p>
      <w:pPr>
        <w:pStyle w:val="Style20"/>
        <w:widowControl w:val="false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8 губерний; б) 12 губерний; в) 50 провинций; г) 35 провинций.</w:t>
      </w:r>
    </w:p>
    <w:p>
      <w:pPr>
        <w:pStyle w:val="Style20"/>
        <w:widowControl w:val="fals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ышение производительности сельского хозяйства при Петре 1 было связано в первую очередь с:</w:t>
      </w:r>
      <w:bookmarkStart w:id="0" w:name="OCRUncertain134"/>
      <w:r>
        <w:rPr>
          <w:b/>
          <w:sz w:val="24"/>
          <w:szCs w:val="24"/>
        </w:rPr>
        <w:t xml:space="preserve"> </w:t>
      </w:r>
      <w:bookmarkEnd w:id="0"/>
    </w:p>
    <w:p>
      <w:pPr>
        <w:pStyle w:val="Style20"/>
        <w:widowControl w:val="false"/>
        <w:ind w:left="0" w:hanging="0"/>
        <w:rPr/>
      </w:pPr>
      <w:r>
        <w:rPr>
          <w:sz w:val="24"/>
          <w:szCs w:val="24"/>
        </w:rPr>
        <w:t xml:space="preserve">а) присоединением более плодородных земель; б) усилением  государственного  принуждения крестьян; в) заменой при уборке урожая серпа литовской косой; </w:t>
      </w:r>
      <w:bookmarkStart w:id="1" w:name="OCRUncertain135"/>
      <w:r>
        <w:rPr>
          <w:sz w:val="24"/>
          <w:szCs w:val="24"/>
        </w:rPr>
        <w:t>г)</w:t>
      </w:r>
      <w:bookmarkEnd w:id="1"/>
      <w:r>
        <w:rPr>
          <w:sz w:val="24"/>
          <w:szCs w:val="24"/>
        </w:rPr>
        <w:t xml:space="preserve"> оказанием помощи крестьянам со стороны государства.</w:t>
      </w:r>
    </w:p>
    <w:p>
      <w:pPr>
        <w:pStyle w:val="Style20"/>
        <w:widowControl w:val="fals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каз 1714 г. о единонаследии определял:</w:t>
      </w:r>
    </w:p>
    <w:p>
      <w:pPr>
        <w:pStyle w:val="TextBody"/>
        <w:rPr>
          <w:szCs w:val="24"/>
        </w:rPr>
      </w:pPr>
      <w:r>
        <w:rPr>
          <w:szCs w:val="24"/>
        </w:rPr>
        <w:t>а) новый порядок наследования царского престола; б) порядок замещения высших государственных постов; в) новый порядок наследования недвижимости дворянами; г) отмену местничества.</w:t>
      </w:r>
    </w:p>
    <w:p>
      <w:pPr>
        <w:pStyle w:val="Style20"/>
        <w:widowControl w:val="fals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урный рост мануфактур при Петре 1 был связан в первую очередь с:</w:t>
      </w:r>
    </w:p>
    <w:p>
      <w:pPr>
        <w:pStyle w:val="TextBody"/>
        <w:rPr>
          <w:szCs w:val="24"/>
        </w:rPr>
      </w:pPr>
      <w:r>
        <w:rPr>
          <w:szCs w:val="24"/>
        </w:rPr>
        <w:t>а) необходимостью снабжения армии и флота в условиях Северной войны; б) финансовым и экономическим сотрудничеством с западными странами; в) растущим спросом населения на промышленные товары; г) быстрым ростом благосостояния населения.</w:t>
      </w:r>
    </w:p>
    <w:p>
      <w:pPr>
        <w:pStyle w:val="Style20"/>
        <w:widowControl w:val="fals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м реформаторской деятельности Петра 1 считается:</w:t>
      </w:r>
    </w:p>
    <w:p>
      <w:pPr>
        <w:pStyle w:val="TextBody"/>
        <w:rPr>
          <w:szCs w:val="24"/>
        </w:rPr>
      </w:pPr>
      <w:r>
        <w:rPr>
          <w:szCs w:val="24"/>
        </w:rPr>
        <w:t>а) преодоление экономической отсталости России от стран Запада; б) превращение России в сильную европейскую державу; в) бурный рост российской экономики; г) начало демократизации политической жизн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10 А  экономика § 3-5 конспект самостоятельно, определения учить</w:t>
      </w:r>
    </w:p>
    <w:p>
      <w:pPr>
        <w:pStyle w:val="Normal"/>
        <w:rPr>
          <w:b/>
          <w:b/>
        </w:rPr>
      </w:pPr>
      <w:r>
        <w:rPr>
          <w:b/>
        </w:rPr>
        <w:t>Тесты по теме экономика по новой теме и на 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ономика как наука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</w:t>
        <w:tab/>
        <w:t>прогнозирует цены на углеродное топлив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использует современные технологии в производстве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обеспечивает население нематериальными благами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производит товары на основе совреме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 административной экономике перечень производимой продукции определяют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потребители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группы профессионалов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владельцы крупного бизнеса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рядовые работники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акое право собственности характеризует возможность извлечения полезных свойств из данного имущества?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владение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пользование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распоряжение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дарение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lang w:eastAsia="ru-RU"/>
        </w:rPr>
        <w:t>4 Товарное производство отличается от натурального</w:t>
      </w:r>
    </w:p>
    <w:p>
      <w:pPr>
        <w:pStyle w:val="Style19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>1)  </w:t>
        <w:tab/>
        <w:t>однотипностью производимого продукта</w:t>
      </w:r>
    </w:p>
    <w:p>
      <w:pPr>
        <w:pStyle w:val="Style19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>2)  </w:t>
        <w:tab/>
        <w:t>производством продукта на продажу</w:t>
      </w:r>
    </w:p>
    <w:p>
      <w:pPr>
        <w:pStyle w:val="Style19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>3)  </w:t>
        <w:tab/>
        <w:t xml:space="preserve">низким уровнем потребления продуктов </w:t>
      </w:r>
    </w:p>
    <w:p>
      <w:pPr>
        <w:pStyle w:val="Style19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>4)  </w:t>
        <w:tab/>
        <w:t>уравнительным распределением продуктов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В смешанной экономике увеличение роли государства достигается за счет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принятия антимонопольного законодательства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увеличения налогов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государственного ценообразовани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гибкой политики налогообложени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Верны ли следующие суждения о традиционной экономической системе?</w:t>
        <w:br/>
        <w:t>     А.  Аграрное производство составляет производственную основу традиционного общества.</w:t>
        <w:br/>
        <w:t>     Б.  Для традиционной экономической системы характерно преобладание государственной собственности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Верно только А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Верно только Б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Верны оба суждения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Оба суждения неверны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В государстве Л. была проведена широкомасштабная приватизация. При этом крупные научные центры, научно-исследовательские институты, занимающиеся фундаментальными разработками, остались в государственной собственности. Какой тип экономической системы сформировался в государстве Л.?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административно-командны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традиционны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рыно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</w:t>
        <w:tab/>
        <w:t>Смеш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Верны ли следующие суждения о производительности труда?</w:t>
        <w:br/>
        <w:t>Производительность труда</w:t>
        <w:br/>
        <w:t>     А)  измеряется количеством продукции, произведенной в единицу времени,</w:t>
        <w:br/>
        <w:t>     Б)  зависит от использования в процессе производства современных технологий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Верно только А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Верно только Б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Верны оба суждения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Оба суждения неверны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Повышение производительности труда непосредственно зависит от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уровня развития производительных сил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ассортимента выпускаемой продукции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качества товаров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объемов произведенной продукции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Государство в традиционной экономике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поощряет частную инициативу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соблюдает принципы уравнительности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активно стимулирует производств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способствует привлечению науки в производств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В музее им. А.С. Пушкина проходила выставка произведений из собраний частных коллекционеров. Этот пример характеризует прав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владеть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пользоватьс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распоряжатьс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передавать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Для экономической системы какого типа характерно активное участие государства в экономике при разнообразии форм собственности?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команд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рыноч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традицион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смешан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b/>
          <w:bCs/>
        </w:rPr>
        <w:t xml:space="preserve">Факторы производства        </w:t>
      </w:r>
      <w:r>
        <w:rPr>
          <w:bCs/>
        </w:rPr>
        <w:t>запишите слово</w:t>
      </w:r>
    </w:p>
    <w:tbl>
      <w:tblPr>
        <w:tblW w:w="3500" w:type="pct"/>
        <w:jc w:val="left"/>
        <w:tblInd w:w="3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3"/>
        <w:gridCol w:w="3275"/>
      </w:tblGrid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ор производства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 представлен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и, оборудование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  Установите соответствие между формами благ (частные и общественные) и их признаками.</w:t>
      </w:r>
    </w:p>
    <w:p>
      <w:pPr>
        <w:pStyle w:val="Style19"/>
        <w:rPr/>
      </w:pPr>
      <w:r>
        <w:rPr>
          <w:rFonts w:cs="Times New Roman" w:ascii="Times New Roman" w:hAnsi="Times New Roman"/>
          <w:lang w:eastAsia="ru-RU"/>
        </w:rPr>
        <w:tab/>
        <w:t>ПРИЗНАКИ</w:t>
        <w:tab/>
        <w:tab/>
        <w:t xml:space="preserve">                                                             ФОРМЫ БЛАГ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</w:t>
        <w:tab/>
        <w:t>Исключительное право владельца на пользование</w:t>
        <w:tab/>
        <w:t xml:space="preserve">        1)</w:t>
        <w:tab/>
        <w:t>Частные блага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</w:t>
        <w:tab/>
        <w:t>Положение потребителей одинаковое</w:t>
        <w:tab/>
        <w:t xml:space="preserve">                      2)</w:t>
        <w:tab/>
        <w:t>Общественные блага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</w:t>
        <w:tab/>
        <w:t>Потребляются коллективно</w:t>
        <w:tab/>
        <w:t> </w:t>
        <w:tab/>
        <w:t> 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</w:t>
        <w:tab/>
        <w:t>Отсутствует положительный внешний эффект</w:t>
        <w:tab/>
        <w:t> </w:t>
        <w:tab/>
        <w:t> 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</w:t>
        <w:tab/>
        <w:t>Потребление блага одним не снижает его доступности для других</w:t>
        <w:tab/>
        <w:t> 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b/>
          <w:b/>
          <w:lang w:eastAsia="ru-RU"/>
        </w:rPr>
      </w:pPr>
      <w:r>
        <w:rPr>
          <w:b/>
          <w:lang w:eastAsia="ru-RU"/>
        </w:rPr>
        <w:t>10 А Право</w:t>
      </w:r>
    </w:p>
    <w:p>
      <w:pPr>
        <w:pStyle w:val="Style19"/>
        <w:rPr>
          <w:b/>
          <w:b/>
        </w:rPr>
      </w:pPr>
      <w:r>
        <w:rPr>
          <w:b/>
        </w:rPr>
        <w:t xml:space="preserve">§16 </w:t>
      </w:r>
      <w:r>
        <w:rPr>
          <w:b/>
          <w:u w:val="single"/>
        </w:rPr>
        <w:t>вопросы и задания после</w:t>
      </w:r>
      <w:r>
        <w:rPr>
          <w:b/>
          <w:u w:val="single"/>
          <w:lang w:eastAsia="ru-RU"/>
        </w:rPr>
        <w:tab/>
        <w:t> </w:t>
      </w:r>
      <w:r>
        <w:rPr>
          <w:b/>
          <w:u w:val="single"/>
        </w:rPr>
        <w:t xml:space="preserve">§! </w:t>
      </w:r>
      <w:r>
        <w:rPr>
          <w:b/>
        </w:rPr>
        <w:t xml:space="preserve">, § 17 конспект самостоятельно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 на повтор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Основанием для разграничения правонарушений на преступления и проступки являетс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пределение закона                2) количество совершаемых правонарушений данного вид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бщественный вред правонарушения     4) судебное реш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 Верны ли следующие суждения о сущности правоотношений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Правоотношениями являются такие отношения, которые урегулированы нормами прав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 Правоотношения отличаются неопределенностью состава участник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>3) верны оба сужд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>4) оба суждения неверн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 Верны ли следующие суждения о сущности частного права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К частному праву относятся конституционное, административное, уголовное прав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 К частному праву относятся гражданское, банковское, страховое прав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ерно только А</w:t>
        <w:tab/>
        <w:tab/>
        <w:tab/>
        <w:tab/>
        <w:tab/>
        <w:tab/>
        <w:t>3) верны оба сужд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ерно только Б</w:t>
        <w:tab/>
        <w:tab/>
        <w:tab/>
        <w:tab/>
        <w:tab/>
        <w:tab/>
        <w:t>4) оба суждения неверн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авомерным считается следующее действ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нял в подарок библиотечную книгу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самостоятельно собрал автомобиль из деталей, вынесенных с завод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вернул хозяину найденные вещи за вознагражде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одавал продукцию, выращенную на колхозном пол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Юридическим фактом, характеризуемым как событие, НЕ является </w:t>
        <w:br/>
        <w:t xml:space="preserve">      1) угон автомобиля 2) землетрясение 3) рождение человека 4) цунам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Государственная деятельность по разработке и принятию нормативных правовых актов называется… </w:t>
        <w:br/>
        <w:t xml:space="preserve">       1) зашитой правовых норм 2) развитием отношений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реализацией правовых норм 4) правотворчество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 основным элементам структуры правовой нормы относятся… </w:t>
        <w:br/>
        <w:t xml:space="preserve">       1) гипотеза, диспозиция, санкция         2) гипотеза, преюдиция, санкция </w:t>
        <w:br/>
        <w:t xml:space="preserve">      3) преамбула, диспозиция, сакция       4) фикция, диспозиция, санкц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убъектами правоотношений называются… </w:t>
        <w:br/>
        <w:t xml:space="preserve">      1) физические и юридические лица, не являющиеся собственниками </w:t>
        <w:br/>
        <w:t xml:space="preserve">      2) физические и юридические лица, являющиеся носителями прав и обязанностей </w:t>
        <w:br/>
        <w:t xml:space="preserve">      3) только граждане и организации, допустившие правонарушения </w:t>
        <w:br/>
        <w:t xml:space="preserve">      4) граждане и организации правомерным поведением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Государство, принимающее правовые законы, охраняющее и гарантирующее свои правовые нормы, называется… </w:t>
        <w:br/>
        <w:t xml:space="preserve">      1) правовым 2) административными 3) авторитарным 4) унитарны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Правоспособность у физических лиц возникает в момент… </w:t>
        <w:br/>
        <w:t xml:space="preserve">      1) рождения человека                              2) достижения человеком 16 лет </w:t>
        <w:br/>
        <w:t xml:space="preserve">      3) достижения человеком 18 лет            4) регистрации новорожденного в ЗАГСе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Дееспособность-это способность… </w:t>
        <w:br/>
        <w:t xml:space="preserve">       1) нести ответственность за преступления      2) иметь обязанности и нести ответственность </w:t>
        <w:br/>
        <w:t xml:space="preserve">       3) приобретать и осуществлять права и нести обязанности  4) иметь прав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18.Дееспособностью обладает… </w:t>
        <w:br/>
        <w:t xml:space="preserve">     1) каждый человек                                    2) человек, имеющий права </w:t>
        <w:br/>
        <w:t xml:space="preserve">      3) человек, имеющий собственность    4)  не каждый человек </w:t>
        <w:br/>
        <w:t xml:space="preserve">16. Правоспособность гражданина-это способность гражданина… </w:t>
        <w:br/>
        <w:t xml:space="preserve">     1) исполнять гражданские обязанности         2)создавать для себя гражданские обязанности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нести ответственности за свои действия  4)  иметь гражданские права и нести обязаннос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Условия, при которых действуют норма права, называется… </w:t>
        <w:br/>
        <w:t xml:space="preserve">      1) диспозицией    2) санкцией    3) преамбулой    4) гипотезо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Юридическим поступком  не являетс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задержание преступника   2) спасение утопающего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нецензурная брань             4) сообщение о теракт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А обществознани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b/>
        </w:rPr>
        <w:t>§20 вопросы и задания после</w:t>
      </w:r>
      <w:r>
        <w:rPr>
          <w:b/>
          <w:lang w:eastAsia="ru-RU"/>
        </w:rPr>
        <w:tab/>
        <w:t> </w:t>
      </w:r>
      <w:r>
        <w:rPr>
          <w:b/>
        </w:rPr>
        <w:t>§</w:t>
      </w:r>
      <w:r>
        <w:rPr>
          <w:b/>
          <w:u w:val="single"/>
        </w:rPr>
        <w:t xml:space="preserve"> (зад 3,6!</w:t>
      </w:r>
      <w:r>
        <w:rPr>
          <w:b/>
        </w:rPr>
        <w:t xml:space="preserve">) § 21 конспект самостоятельно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Тесты на 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чертой труда как вида деятельности являетс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формирование мировоззрени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преобразование внешней среды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создание условной ситуации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приобретение знаний и навыков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дение сотрудником ГИББД беседы со школьниками о необходимости соблюдения правил дорожного движения иллюстрирует пример деятельности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прогностическ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социально-преобразователь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материально-производствен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ценностно-ориентировоч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трудниками областного музея серии телепередач, посвященных творчеству местных художников, иллюстрирует деятельность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прогностическую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социально-преобразовательную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материально-производственную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ценностно-ориентировочную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 М. существует жесткий контроль со стороны государства за деятельностью СМИ. Взаимосвязь каких сфер жизни общества иллюстрирует этот факт?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экономической и политическ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политической и духов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социальной и духовн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политической и экономической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8"/>
        <w:rPr/>
      </w:pPr>
      <w:r>
        <w:rPr/>
        <w:tab/>
        <w:t>Прочитайте приведенный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Style18"/>
        <w:rPr/>
      </w:pPr>
      <w:r>
        <w:rPr/>
        <w:t>«Деятельность – это форма существования ________ </w:t>
      </w:r>
      <w:r>
        <w:rPr>
          <w:b/>
          <w:bCs/>
        </w:rPr>
        <w:t>(1)</w:t>
      </w:r>
      <w:r>
        <w:rPr/>
        <w:t>. В ней отражается проявление активности ________ </w:t>
      </w:r>
      <w:r>
        <w:rPr>
          <w:b/>
          <w:bCs/>
        </w:rPr>
        <w:t>(2)</w:t>
      </w:r>
      <w:r>
        <w:rPr/>
        <w:t>, по отношению к окружающему миру, самому себе. Отличительной чертой деятельности человека является ________ </w:t>
      </w:r>
      <w:r>
        <w:rPr>
          <w:b/>
          <w:bCs/>
        </w:rPr>
        <w:t>(3)</w:t>
      </w:r>
      <w:r>
        <w:rPr/>
        <w:t>. В процессе деятельности происходит развитие общества и самого человека. Структура деятельности сложна, она включает ________ </w:t>
      </w:r>
      <w:r>
        <w:rPr>
          <w:b/>
          <w:bCs/>
        </w:rPr>
        <w:t>(4)</w:t>
      </w:r>
      <w:r>
        <w:rPr/>
        <w:t>, в роли которого могут быть потребности, интересы, социальные установки и др. Деятельность человека отличается многообразием. Особое место занимает ________ </w:t>
      </w:r>
      <w:r>
        <w:rPr>
          <w:b/>
          <w:bCs/>
        </w:rPr>
        <w:t>(5)</w:t>
      </w:r>
      <w:r>
        <w:rPr/>
        <w:t>, в процессе которого создается ранее не существовавшее. Такой деятельностью может заниматься человек, у которого есть ________ </w:t>
      </w:r>
      <w:r>
        <w:rPr>
          <w:b/>
          <w:bCs/>
        </w:rPr>
        <w:t>(6)</w:t>
      </w:r>
      <w:r>
        <w:rPr/>
        <w:t>».</w:t>
      </w:r>
    </w:p>
    <w:p>
      <w:pPr>
        <w:pStyle w:val="Style18"/>
        <w:rPr/>
      </w:pPr>
      <w:r>
        <w:rPr/>
        <w:t>Слова в списке даны в именительном падеже, единственном числе. Выбирайте последовательно одно слово (словосочетание)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Style18"/>
        <w:rPr/>
      </w:pPr>
      <w:r>
        <w:rPr/>
        <w:t>А)  здравый смысл</w:t>
        <w:br/>
        <w:t>Б)  общество</w:t>
        <w:br/>
        <w:t>В)  объект</w:t>
        <w:br/>
        <w:t>Г)  человек</w:t>
        <w:br/>
        <w:t>Д)  творчество</w:t>
        <w:br/>
        <w:t>Е)  целеполагание</w:t>
        <w:br/>
        <w:t>Ж)  результат</w:t>
        <w:br/>
        <w:t>З)  мотив</w:t>
        <w:br/>
        <w:t>И)  воображение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ы по новой  теме «Позн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 формах познания?</w:t>
        <w:br/>
        <w:br/>
        <w:t>А.  Чувственное познание основано на непосредственном созерцании.</w:t>
        <w:br/>
        <w:t>Б.  Рациональное познание основано на абстрактном мышлении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Верно только А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Верно только Б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Верны оба суждения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Оба суждения неверны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я опыты, проводя наблюдения, студенты физического и химического факульте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своих наук на основе познани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чувственног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рациональног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теоретическог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эмпирического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 чувственном познании?</w:t>
        <w:br/>
        <w:br/>
        <w:t>     А.  Формой чувственного познания может быть обобщенный образ предмета.</w:t>
        <w:br/>
        <w:t>     Б.  Чувственное познание отличается воспроизведением объектов на основе внутренних закономерных связей и отношений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Верно только А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Верно только Б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Верны оба суждения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Оба суждения неверны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ь, утверждающая или отрицающая нечто об объектах познания, называется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 </w:t>
        <w:tab/>
        <w:t>понятием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 </w:t>
        <w:tab/>
        <w:t>умозаключением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  </w:t>
        <w:tab/>
        <w:t>суждением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  </w:t>
        <w:tab/>
        <w:t>ощущением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113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00:00Z</dcterms:created>
  <dc:creator>Admin</dc:creator>
  <dc:description/>
  <cp:keywords/>
  <dc:language>en-US</dc:language>
  <cp:lastModifiedBy>Admin</cp:lastModifiedBy>
  <dcterms:modified xsi:type="dcterms:W3CDTF">2011-02-02T17:00:00Z</dcterms:modified>
  <cp:revision>2</cp:revision>
  <dc:subject/>
  <dc:title/>
</cp:coreProperties>
</file>