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Б История России § 35-37 вопросы после §§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Тренировочные тесты по теме: «Россия в </w:t>
      </w:r>
      <w:r>
        <w:rPr>
          <w:rFonts w:cs="Times New Roman" w:ascii="Times New Roman" w:hAnsi="Times New Roman"/>
          <w:b/>
          <w:lang w:val="en-US"/>
        </w:rPr>
        <w:t>XVII</w:t>
      </w:r>
      <w:r>
        <w:rPr>
          <w:rFonts w:cs="Times New Roman" w:ascii="Times New Roman" w:hAnsi="Times New Roman"/>
          <w:b/>
        </w:rPr>
        <w:t xml:space="preserve"> век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№ 1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С прошлых времен в российской экономике 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 века сохранилось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единой денежной единицы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стьянские кустарные промыслы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пное товарное производство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нуфактурное производство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Главной отраслью экономики России в 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 веке являлось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товодство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е хозяйство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щевая промышленность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лкое товарное производство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Новым явлением в развитии экономики России 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 в. Не является 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емный труд; 2)мануфактура; 3) ярмарка; 4) натуральное хозяйство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В какие годы царствовал Лжедмитрий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?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03 -1604 гг.; 2) 1605 – 1606 гг.; 3) 1607 – 1608 гг.; 4) 1608 – 1610 гг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е ополчение в период Смутного времени было создано под руководством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. Минина и Д. Пожарского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Шуйского и Ф. Мстиславского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Хмельницкого и В. Голицына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 Болотникова и И. Заруцкого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Каким портом обладала Россия в течение всего 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 века?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зовом; 2) Архангельском; 3) Выборгом; 4) Мурманском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е имя в приведенном ряду имен участников событий Смуты является лишним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. Минин; 2) Д. Пожарский; 3) И. Болотников; 4) Е. Пугачев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ричина значительного роста числа приказов в России 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 в.?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церковной реформы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нового Судебника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е бюрократического аппарата в России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хозяйств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тайте отрывок из документа и укажите имя деятеля, пропущенное в нем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рузья рассорились, вследствие  чего _________ самовольно покинул патриарший престол, надеясь, что царь униженный мольбой воротит его, а царь этого не сделал»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гий Радонежский; 2) Аввакум; 3)Никон; 4) Макар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орное  Уложение 1949 г. закрепляло решение вопроса о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егчении положения крепостных крестьян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ом оформлении крепостного права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не системы кормлений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е законодательных функций Земскому собору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е событие произошло в 1645 г.?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царствования  Алексея Михайловича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ляной бунт»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Соборного Уложения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церковной реформы Нико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Какая ярмарка была крупнейшей из перечисленных в 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 в.?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ангельская; 2) Ирбитская; 3) Псковская; 4) Царицынска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арствование Алексея Михайловича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ошел церковный раскол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о учреждено патриаршество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ь приняла христианство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 учрежден Синод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из названного было одной из причин бунтов 1648 г. И 1662 г в Москве?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новых пошлин и денег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квидация городского самоуправления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рекрутской повинности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иностранным купцам преимуществ в торговл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 веке был построен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ам Василия Блаженного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имний дворец в Петербурге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 Пашкова в Москве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емной дворец Московского Кремл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В последовательности событий 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 века:  </w:t>
      </w:r>
      <w:r>
        <w:rPr>
          <w:rFonts w:cs="Times New Roman" w:ascii="Times New Roman" w:hAnsi="Times New Roman"/>
          <w:i/>
        </w:rPr>
        <w:t>избрание Михаила Романова царем – утверждение Соборного Уложения - ? –   восстание под предводительством С.Разина</w:t>
      </w:r>
      <w:r>
        <w:rPr>
          <w:rFonts w:cs="Times New Roman" w:ascii="Times New Roman" w:hAnsi="Times New Roman"/>
        </w:rPr>
        <w:t xml:space="preserve"> пропущено событие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ный бунт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стание стрельцов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правления царевны Софьи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тавская битв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рывке из сочинения В.О. Ключевского: «Друзья рассорились, вследствие чего  ________ самовольно покинул патриарший престол, надеясь, что царь мольбой воротит его, а царь этого не сделал»,- пропущено имя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хона; 2) Алексея; 3) Филарета; 4) Нико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ие мореходы и землепроходцы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Пожарский; 2) С. Дежнев; 3) Е. Хабаров; 4) В. Поярков; 5) К. Боровицк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ите в хронологической последовательности события Смутного времени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ибоярщина и приглашение на трон королевича Владислава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арствование Бориса Годунова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арствование Василия Шуйского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Соборного Улож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е правильное соответствие: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09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140"/>
      </w:tblGrid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ыт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Свержение династии Годуновы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) И.И. Болотников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разгром тушинских войс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) М.Б. Шеин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) оборона Калуги 1607 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) Лжедмитрии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) оборона Смоленска 1607 -1611г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) М.В. Скопин-Шуйский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) первое ополч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) П. Ляпунов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Тест по теме: «Россия в </w:t>
      </w:r>
      <w:r>
        <w:rPr>
          <w:rFonts w:cs="Times New Roman" w:ascii="Times New Roman" w:hAnsi="Times New Roman"/>
          <w:b/>
          <w:lang w:val="en-US"/>
        </w:rPr>
        <w:t>XVII</w:t>
      </w:r>
      <w:r>
        <w:rPr>
          <w:rFonts w:cs="Times New Roman" w:ascii="Times New Roman" w:hAnsi="Times New Roman"/>
          <w:b/>
        </w:rPr>
        <w:t xml:space="preserve"> век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№ 2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С прошлых времен в российской экономике 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 века сохранилось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о хлеба на продажу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единой денежной единицы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наемного труда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щинное хозяйство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ушинским вором» называли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копия Ляпунова; 2) Лжедмитрия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; 3) Степана Разина; 4) Лжедмитрия </w:t>
      </w:r>
      <w:r>
        <w:rPr>
          <w:rFonts w:cs="Times New Roman" w:ascii="Times New Roman" w:hAnsi="Times New Roman"/>
          <w:lang w:val="en-US"/>
        </w:rPr>
        <w:t>I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первого ополчения в период Смутного времени связано с именем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андра Меньшикова; 2) Бориса Годунова; 3) Василия Шуйского; 4)Прокопия Ляпунов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ом году началось царствование династии Романовых?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584 г.; 2) в 1598 г.; 3) в 1605 г.; 4) в 1613 г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мелкотоварное производство?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 товаров малых размеров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о товаров на глазах у покупателя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о на мануфактуре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готовление небольших партий товара для продажи на рынк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орное Уложение – это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д законов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родвижения по государственной службе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ный орган при дворе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ное произведе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Одной из главных причин народных выступлений 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 в. являлось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 феодальных повинностей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числа приказов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стояние монголо-татарскому игу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роли Боярской дум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Новое явление в экономике России  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 в.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нуфактура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щина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уральное хозяйство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лкое товарное производство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ромышленность России 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 в. характеризует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рокое использование иностранного капитала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семестное использование наемного труда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товарного производства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паровых машин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из указанных лиц не был современником царя Алексея Михайловича?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ан Разин; 2) патриарх Никон; 3) протопоп Аввакум; 4) Е. Пугачев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родвижение русских в Сибирь в 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 в. Связано с именем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рмака Тимофеевича; 2) Семена Дежнева; 3) Степана Разина; 4) Витуса Беринг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Какая ярмарка была крупнейшей из перечисленных в 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 в.?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ангельская; 2) Ирбитская; 3) Псковская; 4) Царицынска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форма патриарха Никона послужила причиной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рковного раскола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я Святейшего Синода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иления власти церкви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ничения царской власт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из названного относилось к итогам внешнеполитической деятельности царя Алексея Михайловича?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оединение к России Левобережной Украины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Ништадтского мирного договора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оединение к России Казанского и Астраханского ханств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Россией выхода в Черное мор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Об «обмирщении» культуры 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 в. свидетельствует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вление парсуны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закона об обязательном начальном образовании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книгопечатания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ие Академии наук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В последовательности событий 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 века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</w:rPr>
        <w:t xml:space="preserve">Царствование Лжедмитрия </w:t>
      </w:r>
      <w:r>
        <w:rPr>
          <w:rFonts w:cs="Times New Roman" w:ascii="Times New Roman" w:hAnsi="Times New Roman"/>
          <w:i/>
          <w:lang w:val="en-US"/>
        </w:rPr>
        <w:t>I</w:t>
      </w:r>
      <w:r>
        <w:rPr>
          <w:rFonts w:cs="Times New Roman" w:ascii="Times New Roman" w:hAnsi="Times New Roman"/>
          <w:i/>
        </w:rPr>
        <w:t xml:space="preserve"> –Медный бунт - ? – начало правления Петра </w:t>
      </w:r>
      <w:r>
        <w:rPr>
          <w:rFonts w:cs="Times New Roman" w:ascii="Times New Roman" w:hAnsi="Times New Roman"/>
          <w:i/>
          <w:lang w:val="en-US"/>
        </w:rPr>
        <w:t>I</w:t>
      </w:r>
      <w:r>
        <w:rPr>
          <w:rFonts w:cs="Times New Roman" w:ascii="Times New Roman" w:hAnsi="Times New Roman"/>
          <w:i/>
        </w:rPr>
        <w:t xml:space="preserve"> – </w:t>
      </w:r>
      <w:r>
        <w:rPr>
          <w:rFonts w:cs="Times New Roman" w:ascii="Times New Roman" w:hAnsi="Times New Roman"/>
        </w:rPr>
        <w:t>пропущено событие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яной бунт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стание под предводительством С. Разина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Санкт-Петербурга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царствования Алексея Михайлович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е правильное соответствие: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72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ыти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1670 -16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)принятие Соборного Уложе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16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) Соляной бун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)1649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) Медный бун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)16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) Смутное врем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) Восстание С. Разина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Правительство России в период Смутного времени, взявшее власть после низложения Василия Шуйского , получило название------------------------- 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ите в хронологическом порядке документы, отражавшие процесс закрепощения крестьян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борное Уложение»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ы о «заповедных летах»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ебник 1497 г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ы об «урочных летах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 веке произошли события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стание декабристов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яславская Рада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Московского университета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бождение Москвы  ополчением Минина и Пожарского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ие С.Дежневым пролива между Азией и Америк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Тест по теме: «Россия в </w:t>
      </w:r>
      <w:r>
        <w:rPr>
          <w:rFonts w:cs="Times New Roman" w:ascii="Times New Roman" w:hAnsi="Times New Roman"/>
          <w:b/>
          <w:lang w:val="en-US"/>
        </w:rPr>
        <w:t>XVII</w:t>
      </w:r>
      <w:r>
        <w:rPr>
          <w:rFonts w:cs="Times New Roman" w:ascii="Times New Roman" w:hAnsi="Times New Roman"/>
          <w:b/>
        </w:rPr>
        <w:t xml:space="preserve"> век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№ 3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ромышленность России 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 века характеризует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рокое использование иностранного капитала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семестное использование наемного труда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вытеснение ручного труда на мануфактурах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товарного производст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Развитие экономики  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 в.</w:t>
      </w:r>
      <w:r>
        <w:rPr>
          <w:rFonts w:cs="Times New Roman" w:ascii="Times New Roman" w:hAnsi="Times New Roman"/>
          <w:b/>
        </w:rPr>
        <w:t xml:space="preserve"> НЕ</w:t>
      </w:r>
      <w:r>
        <w:rPr>
          <w:rFonts w:cs="Times New Roman" w:ascii="Times New Roman" w:hAnsi="Times New Roman"/>
        </w:rPr>
        <w:t xml:space="preserve"> характеризует 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ача земли  дворянам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осшая роль денежного оброка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вление мануфактур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ополизация промышленно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о значение принятия Соборного Уложения?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ршение церковной реформы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сословно-представительной монархии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иление правовой защищенности крестьянства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ощение самодержавия в Росс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ричина снижения роли Земских соборов в середине 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 века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ание роли Боярской Думы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реформ церкви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числа представителей низших слоев населения в Земских соборах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иление царской вла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оявление в 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 в. приказа Тайных дел свидетельствовало о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илении роли Боярской думы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ничении власти царя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ком разграничении функций приказов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и абсолютной монарх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ом из названных документов провозглашались отмена «урочных» лет и бессрочный сыск беглых крестьян?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борном уложении 1649 г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удебнике 1497 г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удебнике 1550 г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указах об урочных летах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тайте отрывок из документа и укажите имя деятеля, пропущенное в нем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рузья рассорились, вследствие  чего _________ самовольно покинул патриарший престол, надеясь, что царь униженный мольбой воротит его, а царь этого не сделал»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гий Радонежский; 2) Аввакум; 3) Никон; 4) Макар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ричина городских восстаний 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 в.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худшение положения городских низов из-за введения новых налогов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вольство городских низов введением внутренних таможен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следование старообрядцев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в городах цехов и гильд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ятие, на котором использовался ручной труд и разделение труда, называлось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х; 2) фабрика; 3) мануфактура; 4) мастерска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восстания в Москве 1662 г. царь вынужден был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нил медные деньги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квидировать «белые слободы»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нить рекрутчину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сти подушную пода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рковную реформу Никона характеризует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е в России патриаршества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езд из Владимира в Москву митрополичьей кафедры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равление богослужебных книг по единым греческим образцам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славяно-греко-латинской академ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Новым явлением в развитии экономики России 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 в. Не является 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емный труд; 2)мануфактура; 3) ярмарка; 4) натуральное хозяйств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а причина разрыва между царем Алексеем Михайловичем и патриархом Никоном?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ъятие церковных ценностей для нужд государства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удачи в ходе русско-польской войны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тязания Никона на верховенство церковной власти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патии царя к старообрядца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вяно-греко-латинская академия в России – это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 высшей церковной власти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е заведение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о, руководившее школьным образованием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щательный орган при царском двор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В результате расширения хозяйственных связей между районами страны в 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 в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вается натуральное хозяйство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инает оформляться крепостное право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уется всероссийский рынок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оединяются территории Восточной Сибири и Дальнего Восто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е из указанных событий произошло раньше других?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ный бунт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стьянская война под предводительством С. Разина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жение под предводительством  И. Болотникова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овецкое восстание против церковной рефор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я по образцу, продолжите логический ряд и укажите недостающее имя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усская Правда» - Ярослав Мудрый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дебник 1497 года – Иван </w:t>
      </w:r>
      <w:r>
        <w:rPr>
          <w:rFonts w:cs="Times New Roman" w:ascii="Times New Roman" w:hAnsi="Times New Roman"/>
          <w:lang w:val="en-US"/>
        </w:rPr>
        <w:t>III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орное Уложение - ______________?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ите в хронологическом порядке основные события «бунташного века»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ный бунт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яной бунт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стание пол руководством Степана Разина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Соборного Улож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ериодом Смутного времени связана деятельность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Годунова; 2) Е. Пугачева; 3) Г.Отрепьева; 4) И. Болотникова; 5) А.Суворо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Установите правильное соответствие.</w:t>
      </w:r>
    </w:p>
    <w:tbl>
      <w:tblPr>
        <w:tblW w:w="81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4323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ытие Смутного времени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й состав участников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) Убийство Лжедмитрия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) боярство, московские дворяне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) Земский Собор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) дворяне, боевые холопы, казаки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) Поход Болотникова  на Москву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) дворяне, стрельцы, черное духовенство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) оборона Троице-Сергиева монастыря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) дворяне, посадское ополчение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) поход Второго ополчения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) бояре, духовенство, дворяне, казаки, черные крестьяне, посадские люд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Тест по теме: «Россия в </w:t>
      </w:r>
      <w:r>
        <w:rPr>
          <w:rFonts w:cs="Times New Roman" w:ascii="Times New Roman" w:hAnsi="Times New Roman"/>
          <w:b/>
          <w:lang w:val="en-US"/>
        </w:rPr>
        <w:t>XVII</w:t>
      </w:r>
      <w:r>
        <w:rPr>
          <w:rFonts w:cs="Times New Roman" w:ascii="Times New Roman" w:hAnsi="Times New Roman"/>
          <w:b/>
        </w:rPr>
        <w:t xml:space="preserve"> век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№ 4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Особенность барщинного хозяйства, возникшего в 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 веке –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ная связь с рынком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передовой агротехники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механических орудий труда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чная зависимость крестьян от помещиков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а восстания под предводительством И. Болотникова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овое привлечение крестьян на строительство флота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ест против церковной реформы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иление феодального гнета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рекрутской повин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«крестоцеловальной записи» Василия Шуйского заключалось в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и нового органа власти – Земского собора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щании царя подданным соблюдать законность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нового принципа наследования престола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и в России патриаршест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является итогом Смуты?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царение династии Романовых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юз с Речью Посполитой против Крымского ханства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е сословно-представительной монархии в России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рата независимости Российского государст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В результате расширения хозяйственных связей между районами страны в 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/^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вается натуральное хозяйство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инает оформляться крепостное право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уется всероссийский рынок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оединяются территории Восточной Сибири и Дальнего Восто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из указанных лиц не был современником царя Алексея Михайловича?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ан Разин; 2) патриарх Никон; 3) протопоп Аввакум; 4) Е. Пугаче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е из приводимых положений содержалось в Соборном Уложении 1949 г.?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опричнины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ещение передавать поместья по наследству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овление Юрьева дня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вление крепостного состояния крестьян наследственным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Что из названного было одной из причин церковного раскола в 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 в.?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царем секуляризации церковных земель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б исправлении церковных книг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е патриаршества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трение борьбы между нестяжателями и иосифляна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Основная масса населения России 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 в. принадлежала к сословию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орян; 2) духовенства; 3) казачества; 4) крестьян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е высказывание соответствует термину «раскол»?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ьба за власть между наследниками Алексея Михайловича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фликт между светской и церковной властью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от официальной церкви части верующих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ение Украины на Правобережную и Левобережную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В результате лишения в 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 в. патриарха Никона сана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оссии ликвидировалось патриаршество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рковь отделилась от государства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ся церковный раскол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епилась самодержавная власть цар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м высшим учебным учреждением в России стал(а)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вяно-греко-латинская академ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овский университет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льный институт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нсткаме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 из следствий принятия Соборного Уложения 1649 г. было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е бессрочного сыска беглых крестьян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ление сроков поиска крестьян до 15 лет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зднение правила «С Дона выдачи нет»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ие помещикам ссылать крестьян в Сиби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«парсуна» означает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итектурный стиль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вописный портрет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тиллерийское оружие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о наделении земл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Новым явлением в развитии экономики России 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 в. Не является 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емный труд; 2)мануфактура; 3) ярмарка; 4) натуральное хозяйство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йствуя по образцу, продолжите логический ряд и укажите недостающее имя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Русская Правда» - Ярослав Мудрый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дебник 1497 года – Иван </w:t>
      </w:r>
      <w:r>
        <w:rPr>
          <w:rFonts w:cs="Times New Roman" w:ascii="Times New Roman" w:hAnsi="Times New Roman"/>
          <w:lang w:val="en-US"/>
        </w:rPr>
        <w:t>III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оборное Уложение» - __________ ?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акими событиями  отечественной истории связаны следующий ряд дат? Назовите общие события и процессы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48, 1662, 1670-1671. 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тайте отрывок из стихотворения и назовите настоящую фамилию героя произведения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то б ни был он, спасенный ли царевич,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ь некий дух во образе его,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ль смелый плут, бесстыдный самозванец,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только там Димитрий появился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_____________________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Установите соответствие между противниками</w:t>
      </w:r>
    </w:p>
    <w:tbl>
      <w:tblPr>
        <w:tblW w:w="70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603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Богдан Хмельницки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) Афанасий Ордин-Нащокин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) Лжедмитрий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) боярыня Морозова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) Наталья Нарышкин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) Василий Шуйский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) патриарх Никон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) царевна Софья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) Ян Казими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Установите соответствие.</w:t>
      </w:r>
    </w:p>
    <w:tbl>
      <w:tblPr>
        <w:tblW w:w="70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603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аз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Указ о «заповедных годах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) отмена Юрьева дня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Указ об «урочных летах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) разрешение земледельцам отпускать крестьян на волю с обязательным наделением землей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) Соборное уложение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) установление срока сыска беглых крестьян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) запрещение крестьянам временно переходить от феодала к феодалу в Юрьев день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b/>
          <w:b/>
          <w:lang w:eastAsia="ru-RU"/>
        </w:rPr>
      </w:pPr>
      <w:r>
        <w:rPr>
          <w:b/>
          <w:lang w:eastAsia="ru-RU"/>
        </w:rPr>
        <w:t>10 А Право</w:t>
      </w:r>
    </w:p>
    <w:p>
      <w:pPr>
        <w:pStyle w:val="Style16"/>
        <w:rPr/>
      </w:pPr>
      <w:r>
        <w:rPr>
          <w:b/>
        </w:rPr>
        <w:t xml:space="preserve">§15 </w:t>
      </w:r>
      <w:r>
        <w:rPr>
          <w:b/>
          <w:u w:val="single"/>
        </w:rPr>
        <w:t>вопросы и задания после</w:t>
      </w:r>
      <w:r>
        <w:rPr>
          <w:b/>
          <w:u w:val="single"/>
          <w:lang w:eastAsia="ru-RU"/>
        </w:rPr>
        <w:tab/>
        <w:t> </w:t>
      </w:r>
      <w:r>
        <w:rPr>
          <w:b/>
          <w:u w:val="single"/>
        </w:rPr>
        <w:t xml:space="preserve">§! </w:t>
      </w:r>
      <w:r>
        <w:rPr>
          <w:b/>
        </w:rPr>
        <w:t xml:space="preserve">, § 16 конспект самостоятельно 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сты на повторени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1</w:t>
      </w:r>
    </w:p>
    <w:p>
      <w:pPr>
        <w:pStyle w:val="Style1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 Основанием для разграничения правонарушений на преступления и проступки являетс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определение закона                2) количество совершаемых правонарушений данного вид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общественный вред правонарушения     4) судебное решени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  Верны ли следующие суждения о сущности правоотношений?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 Правоотношениями являются такие отношения, которые урегулированы нормами прав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 Правоотношения отличаются неопределенностью состава участников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верно только А</w:t>
        <w:tab/>
        <w:tab/>
        <w:tab/>
        <w:tab/>
        <w:t>3) верны оба суждени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верно только Б</w:t>
        <w:tab/>
        <w:tab/>
        <w:tab/>
        <w:tab/>
        <w:t>4) оба суждения неверны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 Верны ли следующие суждения о сущности частного права?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 К частному праву относятся конституционное, административное, уголовное право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 К частному праву относятся гражданское, банковское, страховое право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верно только А</w:t>
        <w:tab/>
        <w:tab/>
        <w:tab/>
        <w:tab/>
        <w:tab/>
        <w:tab/>
        <w:t>3) верны оба суждени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верно только Б</w:t>
        <w:tab/>
        <w:tab/>
        <w:tab/>
        <w:tab/>
        <w:tab/>
        <w:tab/>
        <w:t>4) оба суждения неверны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Правомерным считается следующее действи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принял в подарок библиотечную книгу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самостоятельно собрал автомобиль из деталей, вынесенных с завод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вернул хозяину найденные вещи за вознаграждени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продавал продукцию, выращенную на колхозном пол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Юридическим фактом, характеризуемым как событие, НЕ является </w:t>
        <w:br/>
        <w:t xml:space="preserve">      1) угон автомобиля 2) землетрясение 3) рождение человека 4) цунам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Государственная деятельность по разработке и принятию нормативных правовых актов называется… </w:t>
        <w:br/>
        <w:t xml:space="preserve">       1) зашитой правовых норм 2) развитием отноше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) реализацией правовых норм 4) правотворчеством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К основным элементам структуры правовой нормы относятся… </w:t>
        <w:br/>
        <w:t xml:space="preserve">       1) гипотеза, диспозиция, санкция         2) гипотеза, преюдиция, санкция </w:t>
        <w:br/>
        <w:t xml:space="preserve">      3) преамбула, диспозиция, сакция       4) фикция, диспозиция, санкци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Субъектами правоотношений называются… </w:t>
        <w:br/>
        <w:t xml:space="preserve">      1) физические и юридические лица, не являющиеся собственниками </w:t>
        <w:br/>
        <w:t xml:space="preserve">      2) физические и юридические лица, являющиеся носителями прав и обязанностей </w:t>
        <w:br/>
        <w:t xml:space="preserve">      3) только граждане и организации, допустившие правонарушения </w:t>
        <w:br/>
        <w:t xml:space="preserve">      4) граждане и организации правомерным поведе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Государство, принимающее правовые законы, охраняющее и гарантирующее свои правовые нормы, называется… </w:t>
        <w:br/>
        <w:t xml:space="preserve">      1) правовым 2) административными 3) авторитарным 4) унитарным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Правоспособность у физических лиц возникает в момент… </w:t>
        <w:br/>
        <w:t xml:space="preserve">      1) рождения человека                              2) достижения человеком 16 лет </w:t>
        <w:br/>
        <w:t xml:space="preserve">      3) достижения человеком 18 лет            4) регистрации новорожденного в ЗАГС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Дееспособность-это способность… </w:t>
        <w:br/>
        <w:t xml:space="preserve">       1) нести ответственность за преступления      2) иметь обязанности и нести ответственность </w:t>
        <w:br/>
        <w:t xml:space="preserve">       3) приобретать и осуществлять права и нести обязанности  4) иметь пра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18.Дееспособностью обладает… </w:t>
        <w:br/>
        <w:t xml:space="preserve">     1) каждый человек                                    2) человек, имеющий права </w:t>
        <w:br/>
        <w:t xml:space="preserve">      3) человек, имеющий собственность    4)  не каждый человек </w:t>
        <w:br/>
        <w:t xml:space="preserve">16. Правоспособность гражданина-это способность гражданина… </w:t>
        <w:br/>
        <w:t xml:space="preserve">     1) исполнять гражданские обязанности         2)создавать для себя гражданские обязан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) нести ответственности за свои действия  4)  иметь гражданские права и нести обязанност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Условия, при которых действуют норма права, называется… </w:t>
        <w:br/>
        <w:t xml:space="preserve">      1) диспозицией    2) санкцией    3) преамбулой    4) гипотезой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Юридическим поступком  не являетс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) задержание преступника   2) спасение утопающе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) нецензурная брань             4) сообщение о теракт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10 Б обществознание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/>
      </w:pPr>
      <w:r>
        <w:rPr>
          <w:b/>
        </w:rPr>
        <w:t>§20 вопросы и задания после</w:t>
      </w:r>
      <w:r>
        <w:rPr>
          <w:b/>
          <w:lang w:eastAsia="ru-RU"/>
        </w:rPr>
        <w:tab/>
        <w:t> </w:t>
      </w:r>
      <w:r>
        <w:rPr>
          <w:b/>
        </w:rPr>
        <w:t>§</w:t>
      </w:r>
      <w:r>
        <w:rPr>
          <w:b/>
          <w:u w:val="single"/>
        </w:rPr>
        <w:t xml:space="preserve"> (зад 3,6!</w:t>
      </w:r>
      <w:r>
        <w:rPr>
          <w:b/>
        </w:rPr>
        <w:t xml:space="preserve">) § 21 конспект самостоятельно 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>Тесты на повтор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личительной чертой труда как вида деятельности является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)  </w:t>
        <w:tab/>
        <w:t>формирование мировоззрения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)  </w:t>
        <w:tab/>
        <w:t>преобразование внешней среды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)  </w:t>
        <w:tab/>
        <w:t>создание условной ситуации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)  </w:t>
        <w:tab/>
        <w:t>приобретение знаний и навыков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оведение сотрудником ГИББД беседы со школьниками о необходимости соблюдения правил дорожного движения иллюстрирует пример деятельности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)  </w:t>
        <w:tab/>
        <w:t>прогностической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)  </w:t>
        <w:tab/>
        <w:t>социально-преобразовательной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)  </w:t>
        <w:tab/>
        <w:t>материально-производственной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)  </w:t>
        <w:tab/>
        <w:t>ценностно-ориентировочной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сотрудниками областного музея серии телепередач, посвященных творчеству местных художников, иллюстрирует деятельность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)  </w:t>
        <w:tab/>
        <w:t>прогностическую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)  </w:t>
        <w:tab/>
        <w:t>социально-преобразовательную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)  </w:t>
        <w:tab/>
        <w:t>материально-производственную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)  </w:t>
        <w:tab/>
        <w:t>ценностно-ориентировочную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осударстве М. существует жесткий контроль со стороны государства за деятельностью СМИ. Взаимосвязь каких сфер жизни общества иллюстрирует этот факт?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)  </w:t>
        <w:tab/>
        <w:t>экономической и политической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)  </w:t>
        <w:tab/>
        <w:t>политической и духовной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)  </w:t>
        <w:tab/>
        <w:t>социальной и духовной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)  </w:t>
        <w:tab/>
        <w:t>политической и экономической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Style15"/>
        <w:rPr/>
      </w:pPr>
      <w:r>
        <w:rPr/>
        <w:tab/>
        <w:t>Прочитайте приведенный текст, в котором пропущен ряд слов. Выберите из предлагаемого списка слова, которые необходимо вставить на место пропусков.</w:t>
      </w:r>
    </w:p>
    <w:p>
      <w:pPr>
        <w:pStyle w:val="Style15"/>
        <w:rPr/>
      </w:pPr>
      <w:r>
        <w:rPr/>
        <w:t>«Деятельность – это форма существования ________ </w:t>
      </w:r>
      <w:r>
        <w:rPr>
          <w:b/>
          <w:bCs/>
        </w:rPr>
        <w:t>(1)</w:t>
      </w:r>
      <w:r>
        <w:rPr/>
        <w:t>. В ней отражается проявление активности ________ </w:t>
      </w:r>
      <w:r>
        <w:rPr>
          <w:b/>
          <w:bCs/>
        </w:rPr>
        <w:t>(2)</w:t>
      </w:r>
      <w:r>
        <w:rPr/>
        <w:t>, по отношению к окружающему миру, самому себе. Отличительной чертой деятельности человека является ________ </w:t>
      </w:r>
      <w:r>
        <w:rPr>
          <w:b/>
          <w:bCs/>
        </w:rPr>
        <w:t>(3)</w:t>
      </w:r>
      <w:r>
        <w:rPr/>
        <w:t>. В процессе деятельности происходит развитие общества и самого человека. Структура деятельности сложна, она включает ________ </w:t>
      </w:r>
      <w:r>
        <w:rPr>
          <w:b/>
          <w:bCs/>
        </w:rPr>
        <w:t>(4)</w:t>
      </w:r>
      <w:r>
        <w:rPr/>
        <w:t>, в роли которого могут быть потребности, интересы, социальные установки и др. Деятельность человека отличается многообразием. Особое место занимает ________ </w:t>
      </w:r>
      <w:r>
        <w:rPr>
          <w:b/>
          <w:bCs/>
        </w:rPr>
        <w:t>(5)</w:t>
      </w:r>
      <w:r>
        <w:rPr/>
        <w:t>, в процессе которого создается ранее не существовавшее. Такой деятельностью может заниматься человек, у которого есть ________ </w:t>
      </w:r>
      <w:r>
        <w:rPr>
          <w:b/>
          <w:bCs/>
        </w:rPr>
        <w:t>(6)</w:t>
      </w:r>
      <w:r>
        <w:rPr/>
        <w:t>».</w:t>
      </w:r>
    </w:p>
    <w:p>
      <w:pPr>
        <w:pStyle w:val="Style15"/>
        <w:rPr/>
      </w:pPr>
      <w:r>
        <w:rPr/>
        <w:t>Слова в списке даны в именительном падеже, единственном числе. Выбирайте последовательно одно слово (словосочетание) за другим, мысленно заполняя каждый пропуск. Обратите внимание на то, что в списке слов больше, чем вам потребуется для заполнения пропусков.</w:t>
      </w:r>
    </w:p>
    <w:p>
      <w:pPr>
        <w:pStyle w:val="Style15"/>
        <w:rPr/>
      </w:pPr>
      <w:r>
        <w:rPr/>
        <w:t>А)  здравый смысл</w:t>
        <w:br/>
        <w:t>Б)  общество</w:t>
        <w:br/>
        <w:t>В)  объект</w:t>
        <w:br/>
        <w:t>Г)  человек</w:t>
        <w:br/>
        <w:t>Д)  творчество</w:t>
        <w:br/>
        <w:t>Е)  целеполагание</w:t>
        <w:br/>
        <w:t>Ж)  результат</w:t>
        <w:br/>
        <w:t>З)  мотив</w:t>
        <w:br/>
        <w:t>И)  воображение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сты по новой  теме «Позна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ны ли следующие суждения о формах познания?</w:t>
        <w:br/>
        <w:br/>
        <w:t>А.  Чувственное познание основано на непосредственном созерцании.</w:t>
        <w:br/>
        <w:t>Б.  Рациональное познание основано на абстрактном мышлении.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)  </w:t>
        <w:tab/>
        <w:t>Верно только А.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)  </w:t>
        <w:tab/>
        <w:t>Верно только Б.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)  </w:t>
        <w:tab/>
        <w:t>Верны оба суждения.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)  </w:t>
        <w:tab/>
        <w:t>Оба суждения неверны.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я опыты, проводя наблюдения, студенты физического и химического факультет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учаю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держание своих наук на основе познания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)  </w:t>
        <w:tab/>
        <w:t>чувственного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)  </w:t>
        <w:tab/>
        <w:t>рационального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)  </w:t>
        <w:tab/>
        <w:t>теоретического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)  </w:t>
        <w:tab/>
        <w:t>эмпирического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ны ли следующие суждения о чувственном познании?</w:t>
        <w:br/>
        <w:br/>
        <w:t>     А.  Формой чувственного познания может быть обобщенный образ предмета.</w:t>
        <w:br/>
        <w:t>     Б.  Чувственное познание отличается воспроизведением объектов на основе внутренних закономерных связей и отношений.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)  </w:t>
        <w:tab/>
        <w:t>Верно только А.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)  </w:t>
        <w:tab/>
        <w:t>Верно только Б.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)  </w:t>
        <w:tab/>
        <w:t>Верны оба суждения.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)  </w:t>
        <w:tab/>
        <w:t>Оба суждения неверны.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сль, утверждающая или отрицающая нечто об объектах познания, называется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)  </w:t>
        <w:tab/>
        <w:t>понятием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)  </w:t>
        <w:tab/>
        <w:t>умозаключением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)  </w:t>
        <w:tab/>
        <w:t>суждением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)  </w:t>
        <w:tab/>
        <w:t>ощущением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6:59:00Z</dcterms:created>
  <dc:creator>Admin</dc:creator>
  <dc:description/>
  <cp:keywords/>
  <dc:language>en-US</dc:language>
  <cp:lastModifiedBy>Admin</cp:lastModifiedBy>
  <dcterms:modified xsi:type="dcterms:W3CDTF">2011-02-02T16:59:00Z</dcterms:modified>
  <cp:revision>2</cp:revision>
  <dc:subject/>
  <dc:title/>
</cp:coreProperties>
</file>